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ab/>
        <w:tab/>
        <w:tab/>
      </w:r>
      <w:r>
        <w:rPr>
          <w:rFonts w:eastAsia="Calibri" w:cs="Calibri" w:ascii="Calibri" w:hAnsi="Calibri"/>
          <w:b/>
          <w:i/>
          <w:color w:val="000000"/>
          <w:sz w:val="32"/>
          <w:szCs w:val="32"/>
          <w:u w:val="single"/>
        </w:rPr>
        <w:t>Facilitator Code of Conduct</w:t>
      </w:r>
    </w:p>
    <w:p>
      <w:pPr>
        <w:pStyle w:val="NoSpacing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Purpose: 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The facilitator code of conduct should serve as a guide for defining expectations and appropriate behaviors of facilitators who work with youth. This sample code of conduct outlines characteristics that an effective and supportive facilitator should poss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ators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ave the highest standards of positive youth development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uide and advise youth with diligence, honesty and empathy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GillSansMT" w:ascii="Calibri" w:hAnsi="Calibri"/>
        </w:rPr>
        <w:t>acknowledges  and respects the uniqueness, individuality, and specific needs of each youth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GillSansMT" w:ascii="Calibri" w:hAnsi="Calibri"/>
        </w:rPr>
        <w:t>guides and encourages youth to realize their potential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GillSansMT" w:ascii="Calibri" w:hAnsi="Calibri"/>
        </w:rPr>
        <w:t>use appropriate language when communicating with youth and practices effective listening skill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GillSansMT" w:ascii="Calibri" w:hAnsi="Calibri"/>
          <w:color w:val="000000"/>
        </w:rPr>
        <w:t>use positive discipline techniques when managing group behavior and conflict situations amongst youth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GillSansMT" w:ascii="Calibri" w:hAnsi="Calibri"/>
        </w:rPr>
        <w:t>create and maintain "safe spaces" where youth can learn, engage and share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oid any conduct which might appear unprofessional towards youth and colleague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es not facilitate while under the influence of alcohol or drug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GillSansMT" w:ascii="Calibri" w:hAnsi="Calibri"/>
        </w:rPr>
        <w:t xml:space="preserve">does not engage in any form of humiliation, abuse, intimidation or violence against youth in the program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color w:val="000000"/>
        </w:rPr>
        <w:t>does not engage with discrimination or bias against youth in the program because of  their race, religion, tribe, sexual orientation, place of origin or sex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GillSansMT" w:ascii="Calibri" w:hAnsi="Calibri"/>
        </w:rPr>
        <w:t>promote gender equality and debunks myths around gender norms when appropriate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GillSansMT" w:ascii="Calibri" w:hAnsi="Calibri"/>
        </w:rPr>
        <w:t>does not have a sexual or inappropriate relationships with youth in the program or in general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GillSansMT" w:ascii="Calibri" w:hAnsi="Calibri"/>
          <w:color w:val="000000"/>
        </w:rPr>
        <w:t>does not abuse the position he/she holds for financial, political or personal gain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GillSansMT" w:ascii="Calibri" w:hAnsi="Calibri"/>
          <w:color w:val="000000"/>
        </w:rPr>
        <w:t>build relationships with the parents/ caretakers  of youth and encourages them to be actively involved in the program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GillSansMT" w:ascii="Calibri" w:hAnsi="Calibri"/>
          <w:color w:val="000000"/>
        </w:rPr>
        <w:t>take responsibility for promoting the social and emotional learning and well-being of youth in the program.</w:t>
      </w:r>
    </w:p>
    <w:p>
      <w:pPr>
        <w:pStyle w:val="NormalWeb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References (adapted from):</w:t>
      </w:r>
    </w:p>
    <w:p>
      <w:pPr>
        <w:pStyle w:val="NoSpacing"/>
        <w:rPr/>
      </w:pPr>
      <w:r>
        <w:rPr/>
        <w:t>http://www.sace.org.za/Legal_Affairs_and_Ethics/jit_default_21.The_Code_of_Professional_Ethics.html</w:t>
      </w:r>
    </w:p>
    <w:p>
      <w:pPr>
        <w:pStyle w:val="NoSpacing"/>
        <w:rPr/>
      </w:pPr>
      <w:r>
        <w:rPr/>
        <w:t>http://aaeteachers.org/index.php/about-us/aae-code-of-ethics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xt1">
    <w:name w:val="txt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7:00Z</dcterms:created>
  <dc:creator>Windows User</dc:creator>
  <dc:description/>
  <dc:language>en-US</dc:language>
  <cp:lastModifiedBy>Windows User</cp:lastModifiedBy>
  <dcterms:modified xsi:type="dcterms:W3CDTF">2014-09-15T14:27:00Z</dcterms:modified>
  <cp:revision>2</cp:revision>
  <dc:subject/>
  <dc:title/>
</cp:coreProperties>
</file>